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3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4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</w:t>
      </w:r>
      <w:r>
        <w:rPr>
          <w:sz w:val="28"/>
          <w:szCs w:val="28"/>
          <w:lang w:val="ru-RU"/>
        </w:rPr>
        <w:t xml:space="preserve"> заместителя </w:t>
      </w: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  <w:lang w:val="ru-RU"/>
        </w:rPr>
        <w:t>ПГ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втомобилис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хтемьянова Рамазана Магафу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с.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Башкирской АССР</w:t>
      </w:r>
      <w:r>
        <w:rPr>
          <w:sz w:val="28"/>
          <w:szCs w:val="28"/>
        </w:rPr>
        <w:t xml:space="preserve">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темьянов Р.М., являясь заместителем председателя ПГК «Автомобилист», расположенного по адресу: ул.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3 года в налоговый орган по месту налогового учета расчет по страховым взносам за 6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27.07.2023 года</w:t>
      </w:r>
      <w:r>
        <w:rPr>
          <w:sz w:val="28"/>
          <w:szCs w:val="28"/>
        </w:rPr>
        <w:t>), чем совершил 26.07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хтемьянов Р.М., извещенный о времени и месте судебного заседания, не явился. Ахтемьянов Р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хтемья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аместителя председателя ПГК «Автомобилист» Ахтемьянова Р.М. в совершении административного правонарушения, предусмотренного ст. 15.5 КоАП РФ подтверждается: протоколом об административном правонарушении от 08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витанцией о приеме расчета в электронной форме от 27.07.2023 г.; выпиской из ЕГРЮЛ от 29.03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заместителя председателя ПГК «Автомобилист» Ахтемьянова Р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заместителя председателя ПГК «Автомобилист» Ахтемьянова Рамазана Магафу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